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rst Responder Ausbildungsplan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Änderungen vorbehalten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flichttermine Praxis: Samst. od. Sonn. 23.05/24.05.2009 Fallbeisp. vor Prüfung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2.  Pflichttermine Praxis: Samst. od. Sonn. 21.06./22.06.2009 Fallbeisp. vor Prüfung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ze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nberei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sbilder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, 21.04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-22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hrzeit bleibt immer dieselbe!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röffnun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e, Physiologie, Bewusstse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etreuen von Verletzt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ktische Übungen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., 23.04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e,Physiolog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m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örungen der Atm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andhabung  des Beatmungsbeutels 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, 28.04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atomie, Physiologie, Herz-Kreislau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örungen Herz,Kreislau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nwendung des Blutdruckmeßgerä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., 30.04.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sche Übu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, 05.05.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ttung und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abile Seitenl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un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elmab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sche Übu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., 07.05.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erdauungsorgane, Harmorgane, akuter Bau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sche Übu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, 12.05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ch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sche Übu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., 14.05.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lektrounfä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el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sche Übu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n. 18.05.09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Fallbeispie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, 19.05.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auerstoffbe-handlungsgerä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Praktische Übu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ttw. 20.05.09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Wg. Feierta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1.0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nochenbrüche und Gelenkverletz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uhigstellungs- maßnah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sche Übu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., 26.05.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ygi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ergiftun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sche Übu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., 28.05.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P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rzneim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sche Übu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mstag, 30.05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-10.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. 10.30-??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fingstferie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Von 01.06-24.06.09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chriftliche Prüfung Praktische Prüfun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, 16.06.09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o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jek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eripherer Zuga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Umgang mit Absauggerät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, 18.06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o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Intub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sche Übu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, 23.06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usstattung RT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Gefahren d. Einsatzstel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orstellung SBE (Stressbewältigung für Einsatzkräft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, 25.06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dernotfäl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sche Übu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, 30.06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erbren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Unterkühlu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Ertrinkungsunfal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n, 02.07.09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allbeispi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mstag, 04.07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9.00.10.00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.30-??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üfung /Schriftlich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üfung /Praktisch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, 16.07.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-2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D-Anwenderschu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r nach Anmeldung!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ugnisübergabe voraussichtlich 23.07.09 (Donnersta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37:00Z</dcterms:created>
  <dc:creator>Brejschka</dc:creator>
  <dc:description/>
  <cp:keywords/>
  <dc:language>en-US</dc:language>
  <cp:lastModifiedBy>Brejschka</cp:lastModifiedBy>
  <cp:lastPrinted>2008-09-02T22:53:00Z</cp:lastPrinted>
  <dcterms:modified xsi:type="dcterms:W3CDTF">2008-09-02T20:55:00Z</dcterms:modified>
  <cp:revision>4</cp:revision>
  <dc:subject/>
  <dc:title>First Responder Ausbildungsplan 2007 </dc:title>
</cp:coreProperties>
</file>