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Fortbildu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ür</w:t>
      </w:r>
    </w:p>
    <w:p>
      <w:pPr>
        <w:pStyle w:val="Normal"/>
        <w:jc w:val="center"/>
        <w:rPr>
          <w:rFonts w:ascii="Castellar" w:hAnsi="Castellar" w:cs="Castellar"/>
          <w:b/>
          <w:b/>
          <w:sz w:val="36"/>
          <w:szCs w:val="36"/>
          <w:u w:val="single"/>
        </w:rPr>
      </w:pPr>
      <w:r>
        <w:rPr>
          <w:rFonts w:cs="Castellar" w:ascii="Castellar" w:hAnsi="Castellar"/>
          <w:b/>
          <w:sz w:val="36"/>
          <w:szCs w:val="36"/>
          <w:u w:val="single"/>
        </w:rPr>
        <w:t>First-Responder und Helfer-vor-Ort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am </w:t>
      </w:r>
      <w:r>
        <w:rPr>
          <w:b/>
          <w:color w:val="FF0000"/>
          <w:sz w:val="32"/>
          <w:szCs w:val="32"/>
        </w:rPr>
        <w:t>20. Februar 2010</w:t>
      </w:r>
      <w:r>
        <w:rPr>
          <w:b/>
          <w:sz w:val="32"/>
          <w:szCs w:val="32"/>
        </w:rPr>
        <w:t xml:space="preserve"> bei der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reitschaftspolizei in Würzbur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201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9.00 Uh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grüßun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frin/Knist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9.20 Uh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inführung in das Thema </w:t>
              <w:br/>
              <w:t>Traumaversorgung – Einsatzauswertun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fr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9.40 Uh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tersuchung der Traumapatient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rkennen von lebensgefährlichen Verletzunge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romm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30 Uh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chädel-Hirn-Trauma (leicht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fri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00 Uh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nagement am Unfallor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mkeh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ttagspaus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30 Uh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ationsarbeit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temwegsmanagement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Immobilisation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Fallbeispiel 1 SHT – WS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Fallbeispiel 2 Schenkelhals / Oberarmfraktur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E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U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H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H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W (Umkehr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00 Uh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bschlus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2:03:00Z</dcterms:created>
  <dc:creator>Gabi Lorenz</dc:creator>
  <dc:description/>
  <cp:keywords/>
  <dc:language>en-US</dc:language>
  <cp:lastModifiedBy>Sefrin Peter</cp:lastModifiedBy>
  <cp:lastPrinted>2009-12-29T08:57:00Z</cp:lastPrinted>
  <dcterms:modified xsi:type="dcterms:W3CDTF">2009-12-29T12:03:00Z</dcterms:modified>
  <cp:revision>2</cp:revision>
  <dc:subject/>
  <dc:title/>
</cp:coreProperties>
</file>